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847975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31 октября 2024 года № 658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ого района от 21.12.2023г. № 562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4 год и на плановый период 2025 и 2026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1.12.2023г. №562 «О бюджете Карталинского муниципального района на 2024 год и на плановый период 2025 и 2026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решение Собрания депутатов Карталинского муниципального района от 21.12.2023г. №562 «О бюджете Карталинского муниципального района на 2024 год и на плановый период 2025 и 2026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пункте 1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2343327,99» заменить цифрами «2447691,18», цифры «1593647,24» заменить цифрами «1692392,07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абзаце третьем цифры «2437601,08» заменить цифрами «2542527,61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абзаце четвертом цифры «94273,09» заменить цифрами «94836,43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ункте 7 цифры «11038,00» заменить цифрами «11007,1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ункте 19 цифры «392284,90» заменить цифрами «377264,87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ы 2,3,5,11,12 приложения 12 изложить в новой редакции (Приложение 4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ложение 15 изложить в новой редакции (Приложение 5 к настоящему решению); 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 изложить в новой редакции (Приложение 6 к настоящему решению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решение сетевом издании «Карталинский муниципальный район» (</w:t>
      </w:r>
      <w:hyperlink r:id="rId3">
        <w:r>
          <w:rPr>
            <w:rStyle w:val="InternetLink"/>
            <w:sz w:val="26"/>
            <w:szCs w:val="26"/>
          </w:rPr>
          <w:t>http://www.kartalyraion.ru</w:t>
        </w:r>
      </w:hyperlink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31 октября 2024 года №658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"/>
          <w:szCs w:val="2"/>
          <w:lang w:eastAsia="en-US"/>
        </w:rPr>
      </w:pPr>
      <w:r>
        <w:rPr>
          <w:rFonts w:cs="Times New Roman"/>
          <w:bCs/>
          <w:sz w:val="2"/>
          <w:szCs w:val="2"/>
          <w:lang w:eastAsia="en-US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4 год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"/>
        <w:tabs>
          <w:tab w:val="clear" w:pos="708"/>
          <w:tab w:val="left" w:pos="852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тыс. рублей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"/>
          <w:szCs w:val="2"/>
          <w:lang w:eastAsia="en-US"/>
        </w:rPr>
      </w:pPr>
      <w:r>
        <w:rPr>
          <w:rFonts w:cs="Times New Roman"/>
          <w:b/>
          <w:bCs/>
          <w:sz w:val="2"/>
          <w:szCs w:val="2"/>
          <w:lang w:eastAsia="en-US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497"/>
        <w:gridCol w:w="1421"/>
      </w:tblGrid>
      <w:tr>
        <w:trPr>
          <w:trHeight w:val="23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50241,17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05868,81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5868,81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43500,0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1000,0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382,36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528,1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sz w:val="26"/>
                <w:szCs w:val="26"/>
                <w:lang w:eastAsia="en-US"/>
              </w:rPr>
              <w:t>87,9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113,0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3978,9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00,0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697450,01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692392,07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93981,75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7316,0</w:t>
            </w:r>
          </w:p>
        </w:tc>
      </w:tr>
      <w:tr>
        <w:trPr>
          <w:trHeight w:val="971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456,85</w:t>
            </w:r>
          </w:p>
        </w:tc>
      </w:tr>
      <w:tr>
        <w:trPr>
          <w:trHeight w:val="1210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208,9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63644,37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853,6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098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51,5</w:t>
            </w:r>
          </w:p>
        </w:tc>
      </w:tr>
      <w:tr>
        <w:trPr>
          <w:trHeight w:val="128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2 02 25172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82,1</w:t>
            </w:r>
          </w:p>
        </w:tc>
      </w:tr>
      <w:tr>
        <w:trPr>
          <w:trHeight w:val="128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446,8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467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80,0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25497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79,2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1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98,2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4,7</w:t>
            </w:r>
          </w:p>
        </w:tc>
      </w:tr>
      <w:tr>
        <w:trPr>
          <w:trHeight w:val="865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55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15,8</w:t>
            </w:r>
          </w:p>
        </w:tc>
      </w:tr>
      <w:tr>
        <w:trPr>
          <w:trHeight w:val="865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99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00,7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50,0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7701,77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920736</w:t>
            </w:r>
            <w:r>
              <w:rPr>
                <w:b/>
                <w:bCs/>
                <w:sz w:val="26"/>
                <w:szCs w:val="26"/>
                <w:lang w:eastAsia="en-US"/>
              </w:rPr>
              <w:t>,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80,1</w:t>
            </w:r>
          </w:p>
        </w:tc>
      </w:tr>
      <w:tr>
        <w:trPr>
          <w:trHeight w:val="1292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834,8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94251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387,0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</w:t>
            </w:r>
          </w:p>
        </w:tc>
      </w:tr>
      <w:tr>
        <w:trPr>
          <w:trHeight w:val="1553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72F"/>
                <w:sz w:val="26"/>
                <w:szCs w:val="26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96,9</w:t>
            </w:r>
          </w:p>
        </w:tc>
      </w:tr>
      <w:tr>
        <w:trPr>
          <w:trHeight w:val="125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59,2</w:t>
            </w:r>
          </w:p>
        </w:tc>
      </w:tr>
      <w:tr>
        <w:trPr>
          <w:trHeight w:val="1613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3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89,40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020,83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2,9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,4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14029,59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4067,92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1,4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161,30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38,97</w:t>
            </w:r>
          </w:p>
        </w:tc>
      </w:tr>
      <w:tr>
        <w:trPr>
          <w:trHeight w:val="425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5057,94</w:t>
            </w:r>
          </w:p>
        </w:tc>
      </w:tr>
      <w:tr>
        <w:trPr>
          <w:trHeight w:val="133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8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62,94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447691,18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31 октября 2024 года №658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4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324"/>
        <w:gridCol w:w="325"/>
        <w:gridCol w:w="1661"/>
        <w:gridCol w:w="466"/>
        <w:gridCol w:w="1244"/>
      </w:tblGrid>
      <w:tr>
        <w:trPr>
          <w:trHeight w:val="298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42527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898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018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69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4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31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7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7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89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7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9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3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89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89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2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20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1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18,9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9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6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5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9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5,8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5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0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73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7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7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1238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39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37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5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7922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388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6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6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03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03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5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195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5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4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4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4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(возмещение) затрат организаций коммунального комплекса по приобретению топливно-энергетических ресурсов, связанных с выполнением работ, оказанием услуг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6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6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26,5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9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8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56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56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56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56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6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25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0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0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7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7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7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, за счет средств местного бюдже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2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712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2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8,3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6634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41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33,3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8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8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8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44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82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27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10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47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61,5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4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34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7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2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2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2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082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816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09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96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09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8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23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3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89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2,2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2,2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Современная школа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072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Успех каждого ребенка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8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01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7,6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7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86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8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8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8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61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7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22,6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723,7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1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4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4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96,5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1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,2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1,4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8,4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2,9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357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55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Творческие люди»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L519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5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46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2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2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2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5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93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93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4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4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491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1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7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4612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93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29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29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88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50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0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8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1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1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0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6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4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3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7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7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3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3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65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4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4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8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14,6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47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47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34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3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75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7,0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13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5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06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696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1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3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4,0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5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4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1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5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5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3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0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3 год и плановый период 2024-2025 годов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9730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17,7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68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9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64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96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96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1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50100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35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35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35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35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50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50,15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31 октября 2024 года №65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4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27"/>
        <w:gridCol w:w="399"/>
        <w:gridCol w:w="325"/>
        <w:gridCol w:w="1686"/>
        <w:gridCol w:w="400"/>
        <w:gridCol w:w="1439"/>
      </w:tblGrid>
      <w:tr>
        <w:trPr>
          <w:trHeight w:val="27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42527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099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83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69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4,1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31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7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7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89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7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9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2 - 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8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3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7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7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3 год и плановый период 2024-2025 годов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447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64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57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7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00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35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35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35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35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50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50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0810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1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59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39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3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55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406,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388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03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03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5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5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5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4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4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4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(возмещение) затрат организаций коммунального комплекса по приобретению топливно-энергетических ресурсов, связанных с выполнением работ, оказанием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6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6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69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9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5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5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5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5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25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0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0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7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7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827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2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2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2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8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461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235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67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8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8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8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61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7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02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55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4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2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2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2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9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9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4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1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7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33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20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71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64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96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96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2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1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927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26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41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33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44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82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27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10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4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61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4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34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7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2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2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2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082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816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09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0 0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96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09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8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23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803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89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2,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2,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Современная школ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2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Успех каждого ребен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8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3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7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7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02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23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1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96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1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,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1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8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2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4905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05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01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39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39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98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50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0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2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6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4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3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7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9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7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3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3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1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1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1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34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3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7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13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06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Р1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72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5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5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5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3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0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905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1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1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9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6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9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2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5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5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7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34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6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9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79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31 октября 2024 года №658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42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49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55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2,60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0,41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9,20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1,40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82,23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3,50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8,50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3,10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7,80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3,90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2,51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35,15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5852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на 2024 год</w:t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9,92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,3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,95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9,85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1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,5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,6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,89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,24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82,85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32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 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4 год</w:t>
            </w:r>
          </w:p>
        </w:tc>
      </w:tr>
      <w:tr>
        <w:trPr>
          <w:trHeight w:val="554" w:hRule="atLeast"/>
        </w:trPr>
        <w:tc>
          <w:tcPr>
            <w:tcW w:w="8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628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9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8,1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,7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53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130,93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46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1</w:t>
            </w:r>
          </w:p>
        </w:tc>
      </w:tr>
      <w:tr>
        <w:trPr>
          <w:trHeight w:val="46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130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4 год и на плановый период 2025 и 2026 годов</w:t>
            </w:r>
          </w:p>
        </w:tc>
      </w:tr>
      <w:tr>
        <w:trPr>
          <w:trHeight w:val="46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,37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2,22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76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16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1,32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,16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,16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,62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3,24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624,01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39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39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39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2024 год  и на плановый период 2025 и 2026 г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585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7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7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4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1,64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9,2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31 октября 2024 года №658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4 год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770"/>
      </w:tblGrid>
      <w:tr>
        <w:trPr>
          <w:trHeight w:val="69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bookmarkStart w:id="0" w:name="_Hlk175834920"/>
            <w:bookmarkEnd w:id="0"/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2772,05</w:t>
            </w:r>
          </w:p>
        </w:tc>
      </w:tr>
      <w:tr>
        <w:trPr>
          <w:trHeight w:val="33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772,05</w:t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8696,89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696,89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работка проектно-сметной документации «Капитальный ремонт гидротехнического сооружения «Платина Карталы-1 водокач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597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 изготовление проектно-сметной документации по объекту «ФОК п.Джабы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несение изменений в ПСД объекта «Строительство ФОК Челябинская область, Карталинский район, п.Центральный, ул Центральная дом 30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97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62920,94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31 октября 2024 года №65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4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425"/>
        <w:gridCol w:w="167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1" w:name="_Hlk157421684"/>
            <w:bookmarkEnd w:id="1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836,4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836,43</w:t>
            </w:r>
          </w:p>
        </w:tc>
      </w:tr>
      <w:tr>
        <w:trPr>
          <w:trHeight w:val="49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836,43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836,4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836,43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836,43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4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Admin</cp:lastModifiedBy>
  <cp:lastPrinted>2024-09-25T08:18:00Z</cp:lastPrinted>
  <dcterms:modified xsi:type="dcterms:W3CDTF">2024-10-31T04:41:00Z</dcterms:modified>
  <cp:revision>1359</cp:revision>
  <dc:subject/>
  <dc:title>Закон Челябинской области</dc:title>
</cp:coreProperties>
</file>